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rPr>
          <w:sz w:val="24"/>
        </w:rPr>
      </w:pPr>
      <w:r>
        <w:rPr>
          <w:color w:val="000000"/>
          <w:sz w:val="22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6"/>
          <w:sz w:val="22"/>
          <w:szCs w:val="18"/>
        </w:rPr>
        <w:t>Приложение №4</w:t>
      </w:r>
    </w:p>
    <w:p>
      <w:pPr>
        <w:pStyle w:val="Normal"/>
        <w:shd w:fill="FFFFFF" w:val="clear"/>
        <w:spacing w:lineRule="exact" w:line="226" w:before="264" w:after="0"/>
        <w:ind w:left="4800" w:hanging="0"/>
        <w:rPr>
          <w:b/>
          <w:b/>
          <w:sz w:val="24"/>
        </w:rPr>
      </w:pPr>
      <w:r>
        <w:rPr>
          <w:b/>
          <w:spacing w:val="22"/>
          <w:sz w:val="22"/>
          <w:szCs w:val="18"/>
        </w:rPr>
        <w:t>ПЕРЕЧЕНЬ</w:t>
      </w:r>
    </w:p>
    <w:p>
      <w:pPr>
        <w:pStyle w:val="Normal"/>
        <w:shd w:fill="FFFFFF" w:val="clear"/>
        <w:spacing w:lineRule="exact" w:line="226"/>
        <w:ind w:left="1243" w:right="384" w:firstLine="331"/>
        <w:rPr/>
      </w:pPr>
      <w:r>
        <w:rPr>
          <w:b/>
          <w:sz w:val="22"/>
          <w:szCs w:val="18"/>
        </w:rPr>
        <w:t xml:space="preserve">профессий и должностей работников МДОУ «Детский сад  №4 «Гномик» имеющих право на </w:t>
      </w:r>
      <w:r>
        <w:rPr>
          <w:b/>
          <w:spacing w:val="14"/>
          <w:sz w:val="22"/>
          <w:szCs w:val="18"/>
        </w:rPr>
        <w:t>обеспечение специальной одеждой, обувью и другими средствами индивидуальной зашиты</w:t>
      </w:r>
    </w:p>
    <w:p>
      <w:pPr>
        <w:pStyle w:val="Normal"/>
        <w:shd w:fill="FFFFFF" w:val="clear"/>
        <w:spacing w:lineRule="exact" w:line="226"/>
        <w:ind w:left="1243" w:right="384" w:firstLine="331"/>
        <w:rPr>
          <w:b/>
          <w:b/>
          <w:color w:val="333333"/>
          <w:spacing w:val="14"/>
          <w:sz w:val="22"/>
          <w:szCs w:val="18"/>
        </w:rPr>
      </w:pPr>
      <w:r>
        <w:rPr>
          <w:b/>
          <w:color w:val="333333"/>
          <w:spacing w:val="14"/>
          <w:sz w:val="22"/>
          <w:szCs w:val="18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z w:val="28"/>
          <w:szCs w:val="22"/>
        </w:rPr>
      </w:pPr>
      <w:r>
        <w:rPr>
          <w:color w:val="333333"/>
          <w:spacing w:val="14"/>
          <w:sz w:val="22"/>
          <w:szCs w:val="18"/>
        </w:rPr>
        <w:t>Основание: Постановление Министерства труда и социального развития РФ от 30.12.1997г.№6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6189980" cy="756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3445"/>
                              <w:gridCol w:w="3402"/>
                              <w:gridCol w:w="2269"/>
                            </w:tblGrid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вание средств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орма выдачи на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количество единиц или комплек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костюм хлопчатобума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фартук х/б с нагрудни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сапог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рукавицы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п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костюм хлопчатобума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фартук х/б с нагрудни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сапог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рукавицы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п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мощник  воспита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костюм хлопчатобума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фартук х/б с нагрудни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сапог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рукавицы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п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костюм хлопчатобума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фартук х/б с нагрудни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рукавицы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бочий по стирке и ремонту спецодежд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костюм хлопчатобума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фартук х/б с нагрудни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сапог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рукавицы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п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ршая 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- хала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резиновы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озч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костюм вискозно- лавс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лащ непромокаем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рукавицы комбинир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имой дополнитель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куртка на утепляющей подклад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брюки на утепляющей подкладк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пояс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пояс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па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костюм хлопчатобума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фартук х/б с нагруд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рукавицы комбинир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куртка на утепляющей подклад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имой дополнитель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галоши на вале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валенк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остальное время года дополнитель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плащ непромокаем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поя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 поя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пара на 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на 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борщик помещ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халат хлпчатобума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рукавицы комбинированные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 мытье полов и мест общего пользования дополнитель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сапог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резиновы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па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бочий по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костюм брезент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сапог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рукавицы комбинир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диэлектр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перчатки резин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галоши диэлектрическ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на 1,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п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жур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595.9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3445"/>
                        <w:gridCol w:w="3402"/>
                        <w:gridCol w:w="2269"/>
                      </w:tblGrid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вание средств индивидуальной защит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орма выдачи на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количество единиц или комплек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остюм хлопчатобумажны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фартук х/б с нагруднико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сапоги резинов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резин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укавицы комбинированны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пара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ладший воспитат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остюм хлопчатобумажны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фартук х/б с нагруднико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сапоги резинов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резинов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укавицы комбинированны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пара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мощник  воспитател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остюм хлопчатобумажны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фартук х/б с нагруднико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сапоги резинов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резинов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укавицы комбинированны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пара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остюм хлопчатобумажны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фартук х/б с нагруднико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резинов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укавицы комбинированны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чий по стирке и ремонту спецодежд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остюм хлопчатобумажны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фартук х/б с нагруднико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сапоги резинов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резинов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укавицы комбинированны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пара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ршая медицинская сест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халат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резиновы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зч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костюм вискозно- лавсан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лащ непромокаем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укавицы комбиниров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имой дополнитель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уртка на утепляющей подклад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брюки на утепляющей подкладк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пояса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пояса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пары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костюм хлопчатобумаж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фартук х/б с нагруд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рукавицы комбинирован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уртка на утепляющей подклад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имой дополнитель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галоши на вале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валенк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остальное время года дополнитель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плащ непромокаем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пояс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пояс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пара на 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на 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борщик помещен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халат хлпчатобумажный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укавицы комбинированные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мытье полов и мест общего пользования дополнитель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сапоги резинов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резиновы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пара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чий по обслуживанию зда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костюм брезентов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сапоги резин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рукавицы комбинирован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диэлектрическ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перчатки резин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галоши диэлектрически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на 1,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па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п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жур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ind w:left="912" w:hanging="61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sectPr>
      <w:type w:val="nextPage"/>
      <w:pgSz w:w="11906" w:h="16838"/>
      <w:pgMar w:left="426" w:right="125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3969" w:leader="none"/>
      </w:tabs>
      <w:autoSpaceDE w:val="true"/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8:00Z</dcterms:created>
  <dc:creator>User</dc:creator>
  <dc:description/>
  <cp:keywords/>
  <dc:language>en-US</dc:language>
  <cp:lastModifiedBy>User</cp:lastModifiedBy>
  <cp:lastPrinted>2011-03-18T12:25:00Z</cp:lastPrinted>
  <dcterms:modified xsi:type="dcterms:W3CDTF">2011-03-25T09:11:00Z</dcterms:modified>
  <cp:revision>4</cp:revision>
  <dc:subject/>
  <dc:title/>
</cp:coreProperties>
</file>